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.c implements the programmer's interface to wIconify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pecify their own, unique icon imagery for their window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ir icons in more complex ways;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the wIconify system; and to maintain icon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should be compiled and linked with the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programmer's interface (eventually, in the futur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hared library).  The interface uses message-passing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conify process.  The machinery for these messages is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Calls routines, so that the programmer will be virtual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even exists.  Be aware, however, that any of the wIconCall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 Wait() function (this may effect the Forbid() statu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STRUCTUR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follows a strict naming convention to help prevent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s that use it.  Any global routine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package starts with the letter 'w'; for example, wSetIco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Of().  The same goes for the structures and types defined by wIcon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the types are defined in terms of C pre-processor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in all upper-case letters, including the initial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ny macros defined in the wIconCalls hearder file all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_' to help prevent conflicts with macro names (this is a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should get in the habit of doing).  There is on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, which is the macro BIT(n) which produced an integer with a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sition  n  and zeros elsewhere (ie, it equals (1&lt;&lt;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defines two major structures:  wIcon and wIconMessag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file wIcon.h, which should be included into any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wIconCall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 structure defines the setup for an icon (its imagery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is used by wIconify to create an icon, but it is no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it is simply a template.  This is similar to the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uition; it is not the window itself, only the definition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uses a NewWindow structure to create an actual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wIconify takes a wIcon template and create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e icon structure itself is for internal use by wIconify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the definition of this structure (it may chang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).  When you create an icon, wIconify will give you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er, which you use to refer to the icon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routines.  wIcon.h declares a type WICONREF for the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a type WICON that is equivalent to 'struct w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de fragment uses a static WICON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con to a window, iconifies the window, and then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 selected, deselcting any other selecte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 MyIcon = { /* static definition of wIcon goes here */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REF *Icon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my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a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Ref = wSetIcon(myWindow,My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onify(my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electIcon(IconRef,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cons will be associated with windows, as in the example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wIconify maintains the icon itself and remove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window is closed.  At this point the WICONR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 will become invalid, and should NOT be used.  wIconif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n invalid WICONREF from a valid one (any more than Intuition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e window pointer from an invalid one), so be sure not to use a WICO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s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, however, when you may want to have an icon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as is the case for the wIconClock icon).  In this ca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wIconify to create and delete the icon for you through the wAddIc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emoveIcon() calls.  Be sure to remove every icon you add, or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with icons that will never be removed.  This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ere they reside from being able to close.  As with window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con has been removed, the WICONREF becomes invalid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ucture defined in wIcon.h is the wIconMessage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means of communication from wIconify to your program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ays is similar to IntuiMessages that Intuition sends to you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at wIconify let you know about important events in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cons; for example, you can ask to be informed when 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conified, or when an icon is openned or closed, or whe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lected, or when it moves.  You can even find out about n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penned, and other global events.  These message com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Messages and they are sent to you through the Icon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.  This process is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ICON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aspects of the wIconCalls interface is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essages that you can receive from wIconify concerning the ic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These are described in the two previous sections. 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Messages, however, you must provide wIconify with an IconPo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 messages.  Each wIcon need not have its own port 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rt for all the icon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hat kinds of messages you want to receiv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 flags for your icon.  Once your icon is attached to a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screen, you can use the Exec's Wait() function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wIconify (a typical approach would be to Wait()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wIconify or from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a message, be sure to reply to it.  If the us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to end (either through the END menu item or by issuing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le wIconify is running), wIconify will not be able to e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IconMessage it has sent out are returned to it. 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a message, wIconify will never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modify the contents of a wIconMessage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nstructed to, as in the WI_REPORTICONVER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Message structure is discussed in detail in the s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MESSAGE STRUC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THOU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the wIconCalls library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cons that are not attached to any window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lock utility uses just such an icon.  These windowless ic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require IconPorts, and it is for them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Message types will be most useful.  For example, the WI_REPORT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CLOSE calls are alsmost useless for icons with window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remely important for windowless icons.  For example,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ystem, like DropCloth, could put a small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openning this icon could bring up the progra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Another example is wIconClock, which opens an ico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conify as a more direct part of your program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For instance, you could open a screen and ask wIconify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for each of the major functions of you program. 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ould initiate its function.  In a sense, these icons woul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but with the ability to be rearranged, and with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messages availa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con to a window, wIconify will remov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window closes; however, if you place an ic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must be sure to delete it yourself.  wIconify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lose as long as there are icons open on it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types that can help in this situation.  First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_AUTOREMOVE flag for an icon, which indicates that wIconify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con automatically as a screen closes. 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you should probably request WI_REPORTSCREENCLOSE messag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hen the a program tries to close the screen, wIconify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move the icon yourself.  Once all the icons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let the screen close.  If you fail to remove you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conify will never let the screen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cons are actually associated with the wIconify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reen.  If you attempt to iconify this window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.  If you request the pointer to the window associated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you will get a pointer to the wIconify backdrop window. 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all your icon work with just window pointers and neve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-specific calls.  They are provided for you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are usually just as easy to use; but you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mewhat unusu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con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mage *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mage *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*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sgPort *Icon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the string to use for the name that appear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 If this field is NULL, then the wIconify will 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ssociated with the icon (if there is no window for this ic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'[no title]' will be used).  To have a blank name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int to an empty string.  The name will be centered unde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n Image structure that should be used for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it is unselected.  The size of the image can be up to 78 b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can be as many bitplanes as the screen it should appea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left NULL, the default image will be us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specified using the wIconify initialization file (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n Image structure that should be used for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it is selected.  In general, it should be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for the Image.  If the field is left NULL, then an inve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is used, unless the image is the default image an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mage has been specified, in which case it is used instea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fault select image in the wIconify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n array of UWORDS to use as a mask for the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should be the same size as either the Image or the Select imag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.  The mask is used when the icon is being dragg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Only the image bits that correspond to 1's in the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hile the icon is being moved.  The mask will also be used as a "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" for the image it is associated with; that is, mouse click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unted if they are on a pixel that corresponds to a 1 bit i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lect image is provided, the mask is used as a hit mask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 Select image; if a Select image is provided, the ma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when the Select image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give the initial position of the icon in pixels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of the screen.  If the icon would fall outside the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screen, or would overlap some other icon,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open position on the screen, unless the WI_LOCK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x and y are both 0, wIconify will place the ico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en positi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contains the flag bits that should be in effect for this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hosen from amo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CHANGEREFRESH    If this icon's window is a SMART_REFRES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 to SIMPLE_REFRESH when iconified (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 effect on screen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LOCKED           Never change the location of this icon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MOVE           The user can not drag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ORGANIZE       The CLEANUP or ORGANIZE menus won't move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SAVEPOS        Don't remember the icon's position after it is op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placed at the first available locati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it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MULTISELECT    Don't allow any other icons selected when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CLOSE          The CLOSE menu will not be available for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flag has no effect on screen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NOICONIFY        Don't allow this icon's window to becom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AUTOREMOVE       Remove this icon automatically when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 closes (for icons with no windows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, which determine where the icon will appea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look for an open position, are not yet implemented.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L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lags set by the user, wIconify mai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ICONIFIED        This icon is currently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_SELECTED         This icon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e difference between WI_LOCKED and WI_NO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NOMOVE simply means that the user can not drag the icon; wIcon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ree to position the icon as it sees fit in order to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cluttered as necessary (for example, it is allowed to move the ic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con is already at the location it requests)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LOCKED indicates that wIconify may not move the ico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and that the icon's x,y position is exactly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ven if some other icon is in the way, or even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ff the edge of the screen, wIconify will not move 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0,0 will not be turned into the first open positio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still allow you to move the icon via calls to wMoveIc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WI_NOMOVE and WI_NOORGANIZE is near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LOCKED, except that it give wIconify the option of re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overlap and off-screen problems without letting the ico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the user, but WI_LOCKED is still available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WI_CHANGEREFRESH flag, the icon's window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MPLE_REFRESH window before it is sent to the back.  B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this means any data displayed in the window will be l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becomes visible again, Intuition will refresh its 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draw the contents of the window yourself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WI_REPORTRESTORE messages in order to accomplish thi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ough, you might as well have used a SIMPLE_REFRESH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Use of the WI_CHANGEREFRESH flag is not recommen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want to try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what type of wIconMessages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con.  The messages come via the IconPort field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hosen from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ICONIFIED    Report when this icon's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RESTORE      Report when this icon is restored (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omved frlom the screen and its window ope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ICONVERIFY   Don't iconify the window until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ed (see below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MOVED        Report when the icon is moved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SELECT       Report when this icon becom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UNSELECT     Report when this icon becomes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PRESS        Report when this icon is clicked on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is different from WI_REPORTSELECT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RELEASE      Report when this icon is released after 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 (for example, when it has been drag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OPEN         Report when the user double-clicks this icon 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N menu when it is selected.  This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ly with icons that have no windows attach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CLOSE        Report when the user attempts to close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or use mainly with icons that have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ed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AUTOREMOVE   Report when this icon is remov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conify when its screen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reports that pertain to a specific icon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more global aspects of wIco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NEWSCREEN    Tell me when new screens appear.  This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rograms like wIconClock tha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s on eve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SCREENCLOSE  Tell me when the screen is trying to cl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let icons that are not WI_AUTORE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is time to get off this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ACTIVATE     Tell me when the wIconify window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INACTIVE     Tell me when the wIconify window become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ICONEND      Tell me when wIconify is try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unimplemented flag, for futur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_REPORTDROP         Tell me when an icon is dropped on top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is to implement things like the trash-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er ic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fference between WI_REPORTRESTORE and WI_REPORTOPEN. 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ssage indicating that the icon's window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d the icon removed from the screen.  The latter is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nts the icon to open, but wIconify is leaving the detail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or example, wIconClock uses this message to switch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play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RESTORE is only applicable to icons with attached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mainly for icons without windows.  If an ic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OPEN flag set, wIconify will generate a WI_REPORTOP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ttempt is made to restore the icon, including dur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estore() routine.  If you wish to do some processing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s and you specify the WI_REPORTOPEN flag,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do whatever you need to do, then be sure to chang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th wModifyReport() to remove WI_REPORTOPEN before you call w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.  If you don't do this, you will just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OPEN message and the window still won't be restored.  Us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just to use WI_REPORTRESTORE and do whatever you need to d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WI_REPORTICONVERIFY flag, then when the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the window associated with your icon, you will receiv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message.  wIconify will wait for you to reply to the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confies the window, giving you a chance for you to do what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the window to prepare it for iconification.  If everything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allow the window to become iconified, set the WI_ICONI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wIconMessage Flags field.  If you decide that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iconified, clear this flag in the wIconMessage Flags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ly to the messag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WI_REPORTSELECT and WI_REPORTPRESS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The WI_REPORTSELECT message indicates that the icon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is can happen in a number of ways:  the user can click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come iconified, which usually selects the newly-created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program can call wSelectIcon to select it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_REPORTPRESS indicates the the user has clicked the mouse over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reported even if the icon i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_REPORTACTIVATE and WI_REPORTINACTIVE messages apply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backdrop window where the icon exits, not to all wIconify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n icon will receive these messages only when it's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 or inactive.  Similarly, the WI_REPORTSCREENCLOSE mess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creen on which the icon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 MsgPort (message port) that wIconify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wIconMessages you have requested by the Report flag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NULL, wIconify will not send you any message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Report field.  An IconPort can be shared among many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need to make an individual port for each icon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MESSAG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Message structure is used in two different ways:  firs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wIconify communicates with your program (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rts of your icons), and second, it is the way the wIconCal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wIconify, through a named message port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Message structure is for use by the wIconCalls library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you, nor with that portion of the structure b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 wIconMessage, you should not modify any of its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specifically instructed, nor should you rely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, which is not valid when part of messages from wIconif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Messag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con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ssag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REF *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CREEN *w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{WORD x,y;}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{UWORD Depth,Modes;} New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{UWORD Maj,Min;}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{UWORD ScreenType,SizeToFit;} Open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CON *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Dat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ec Message structure that is used to link the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rt, and includes the information necessary for you to be able t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.  You should not need to use this fiel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the window associated with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the icon which is being affected by the mess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using a common IconPort for all your icons)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pointer to a WICONREF, not a pointer to a w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what type of event you have received.  It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REPORT flags described above.  [This field also has special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message directed to wIconify by the wIconCalls library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.h include file for a list of these valu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used by wIconify to maintain information about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alue of interest to icon reports is WI_ICONIFY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I_REPORTICONVERIFY message, you must set or clear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want wIconify to go ahead any iconify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the window should be iconified, set the flag, otherwis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e sure that you do not alter the values of the other flag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wIconify and the wIconCalls library.  [There are a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ags for internal use only; they are listed in the wIcon.h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for internal use only, and should not be altered 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by your program.  The values are all initializ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Cal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below are part of the file wIconCalls.c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with your programs that want to use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.  Each of thr routines listed here indicat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turn value and the types of each of its arguments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s will not cause a problem (wIconify will simp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or provide a default when appropriate), so it's O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like wIconify(wWindowOf(myIcon)) even though wWindowOf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LL; the wIconify() routine is smart enough to check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t gets is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Calls library communicates via wIconMessages with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process itself.  Since the wIconify process can end at any tim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ing the END menu item, for example), this can be a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For example, wIconify can be ended and restar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y your program to the wIconCalls library, and this would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WICONREF pointer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vercome at least some of the problems presented by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wIconCalls checks to see that the same wIconify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 call to the wIconCalls library.  If wIconif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unning, or if a different copy of it is running, the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wIconCalls library will return NULL or 0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conCalls library also checks the version of wIconify when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ontact.  Both wIconCalls and wIconify must agree that thei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efore any additional communication will be allowed.  If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, all further calls to the wIconCalls library will retur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vailable in the wIconCalls library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conifyAct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ecks to see if wIconify is currently running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wIconify is active and of a compatible version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routine to check to see whether your program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cons to its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Iconify(th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iconify the specified window.  If successfu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WICONREF for the icon of that window (wIconify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the window does not already have one), and will retur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icon will appear on the same screen as the window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if the window was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IconifyScreen(the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iconify the given screen.  If successfu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WICONREF of the scren's icon, and will return 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appear on the Workbench screen, and will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 was on the spec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store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restore the window of an iconfied icon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to the front and activated, and the icon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(but will still be associated with the window)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s the same effect as the user selecting the icon a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SetIcon(theWindow,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ssociates an icon with a window.  If successful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WICONREF pointer, and if unsuccessful (e.g.,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will return NULL.  The WICONREF pointer is what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icon in most of the remaining wIconCalls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itself is only a template used by wSetIcon() to create the WICO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; any changes you make to theIcon after the call to wSet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indow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 NOT iconify the window; it only associates the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o that when the window is iconified, it will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, flags, position, etc.  If the window alreay has an ic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update the values of the exist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SetScreenIcon(theScreen,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ssociates an icon with a screen.  If successfu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WICONREF pointer, otherwise it returns NULL.  See wSetIcon(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ore details about WICONREFs and crea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UnSetIcon(th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icon associated with a window. 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wIconify will create a new icon for it, and will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 imagery and flags.  If the window has no icon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  If the window is iconified, it will be re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UnSetScreenIcon(the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the icon associated with a screen.  If the screen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wIconify will create a new icon for it, and will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con imagery and flags.  If the screen has no icon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  If the screen is iconified, it will be re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UpdateIcon(theIcon,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*W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pdates the values of the WICONREF to thos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.  This is equivalent to unsetting the icon then sett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especially useful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Da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GetIconData(theIcon,theIcon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opies the data from the WICONREF into the wIcon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"snap shot" of the current status of the ic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conjuntion with wUpdateIcon() to modify an icon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conXY(theIcon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*X,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X and Y variables to the current location (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 left-hand corner of the screen) of the specified ic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e icon's location using the wMoveIcon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wIconFlags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current settings of the Icon's Flags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heck the WI_SELECTED or WI_ICONIFIED flags, for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ModifyFlags() routie to change the settings of the user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wIconReport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current settings of the icon's Repor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ModifyReport() to change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difyFlags(theIcon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icon's Flags field to the given flags.  Only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 flags will be modified; any system flags will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ir presence or absence in the Flags paramet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Flags() to retrieve the current settings 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difyReport(theIcon,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icon's Report flags to the requested valu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port() to retrieve the current settings of the Repor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veIcon(theIcon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 routine moves the specified icon to the specified location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values represent pixels from the upper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conXY() to find the current loca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lectIcon(theIcon,AddTo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ddTo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select the given icon.  If AddToSelec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added to the current list of selected icons; if AddT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then any selected icons will become unsel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UnSelectIcon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nselects the specified icon.  If it was not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AddIcon(theScreen,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add an icon without an associated window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successful, it returns a WICONREF pointer to the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otherwise it returns NULL.  Since this icon will not have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will not be able to take any action when the icon is do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or openned or closed; you should provide these icons with Icon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Iconify can inform you of these events so that you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ropriate action.  See ICONS WITHOUT WINDOWS abov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ons with no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moveIcon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moves an icon created by wAddIcon(). 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icons that you add to a screen, otherwise the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ose.  See ICONS WITHOUT WINDOWS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oseIcon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ttempts to close the given icon.  This may send a 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 associated window, or may send a WI_REPORTCLOS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.  If the icon haas the WI_NOCLOSE flag set, this rout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  Calling this routine is the same as the user select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ing the CLOSE item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freshIcon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given icon to be redrawn (actually, all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creen will be redr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NoIconify(th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rks a window as being un-iconifiable.  Any attempt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fail.  To make the window iconifyable again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UnSetIcon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sIconified(th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ecks to see if a given window is currently iconif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it is iconified, and FALSE o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IsScreenIconified(the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hecks to see if a given screen is currently iconifi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it is iconified, and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IconOf(th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th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WICONREF pointer for the ic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ndow.  If the window has no icon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wIconOfScreen(the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the WICONREF pointer for the ic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creen.  All screens are given default icon definiti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d, so it will return NULL only if the screen is one of the on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gnored (via the IGNORE_SCREEN command of the wIconif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see the wIconify documenta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WindowOf(the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REF *the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pointer to the window associated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If the icon has no window, it returns NULL.  If the icon i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it returns a pointer to the wIconify backdrop window for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wBackDropOf(the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th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pointer to the wiconify backdrop window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the screen is one that wIconify is ignoring,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 You should not really be messing with the backdrop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need to find something out about its size or fo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You should not draw into this window yourself, or add gadg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WICON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IconCalls is a single C source file that has to be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directly.  It might be helpful to turn it in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just like Intuition.library, Graphics.library, etc.  The wIcon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tty small, though, so maybe this is not so importa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amount of demand there is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tential improvements for the inte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unimplemented flags discussed above.  In additio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llow programs to incorporate their own menus into the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's menu bar.  It might also be useful to allow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own windows become icon windows (i.e, scroll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icons, just like the Workbench disk and draw window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programs to take more advantage of the capabilities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wIconify.  Of course, unless there is some de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wIconify programmer's interface, these things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1991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.brow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